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D RI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MAGYAR SÍSZÖVETSÉG VERSENYRENDSZERÉHEZ TARTOZÓ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MÉNYRŐ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megnevezé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i delegát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viszony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járá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ü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l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semén</w:t>
      </w:r>
      <w:r>
        <w:rPr/>
        <w:t>y rövid leírás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volt sérülés rövid leírás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volt óvás, rövid leírás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5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 aláírás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le U_PF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88265</wp:posOffset>
          </wp:positionV>
          <wp:extent cx="79311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78865" cy="1078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AGYAR SÍ SZÖVETSÉG</w: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  <w:t>FÈDÈRATION HONGROISE DE SKI</w: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  <w:t>UNGARISCHER SKI VERBAND</w: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19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01 Budapest, Kőbányai út 49. „C” lph. 2. em</w:t>
    </w:r>
  </w:p>
  <w:p>
    <w:pPr>
      <w:pStyle w:val="Header"/>
      <w:pBdr>
        <w:bottom w:val="single" w:sz="4" w:space="7" w:color="000000"/>
      </w:pBdr>
      <w:ind w:firstLine="1980"/>
      <w:rPr/>
    </w:pPr>
    <w:r>
      <w:rPr>
        <w:rFonts w:cs="Arial" w:ascii="Arial" w:hAnsi="Arial"/>
        <w:sz w:val="18"/>
        <w:szCs w:val="18"/>
      </w:rPr>
      <w:t xml:space="preserve">E-mail: office@skihungary.hu,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skihungary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tle U_PFL;Times New Roman" w:hAnsi="Castle U_PFL;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1CastleUPFL12ptNemFlkvr">
    <w:name w:val="Stílus Címsor 1 + Castle U_PFL 12 pt Nem Félkövér"/>
    <w:basedOn w:val="Heading1"/>
    <w:qFormat/>
    <w:pPr>
      <w:numPr>
        <w:ilvl w:val="0"/>
        <w:numId w:val="0"/>
      </w:numPr>
      <w:outlineLvl w:val="9"/>
    </w:pPr>
    <w:rPr>
      <w:rFonts w:ascii="Castle U_PFL;Times New Roman" w:hAnsi="Castle U_PFL;Times New Roman" w:cs="Castle U_PFL;Times New Roman"/>
      <w:b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sz w:val="28"/>
    </w:rPr>
  </w:style>
  <w:style w:type="paragraph" w:styleId="Szvegtrzs2">
    <w:name w:val="Szövegtörzs 2"/>
    <w:basedOn w:val="Normal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skihungar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ISZ_fejle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8:00Z</dcterms:created>
  <dc:creator>Péter</dc:creator>
  <dc:description/>
  <cp:keywords/>
  <dc:language>en-US</dc:language>
  <cp:lastModifiedBy>Windows-felhasználó</cp:lastModifiedBy>
  <cp:lastPrinted>2008-10-10T15:29:00Z</cp:lastPrinted>
  <dcterms:modified xsi:type="dcterms:W3CDTF">2025-01-21T14:08:00Z</dcterms:modified>
  <cp:revision>2</cp:revision>
  <dc:subject/>
  <dc:title>TD RI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784769</vt:r8>
  </property>
  <property fmtid="{D5CDD505-2E9C-101B-9397-08002B2CF9AE}" pid="3" name="_AuthorEmail">
    <vt:lpwstr>office@skihungary.hu</vt:lpwstr>
  </property>
  <property fmtid="{D5CDD505-2E9C-101B-9397-08002B2CF9AE}" pid="4" name="_AuthorEmailDisplayName">
    <vt:lpwstr>Magyar Sí Szövetség</vt:lpwstr>
  </property>
  <property fmtid="{D5CDD505-2E9C-101B-9397-08002B2CF9AE}" pid="5" name="_EmailSubject">
    <vt:lpwstr>magyar sí szövetség</vt:lpwstr>
  </property>
  <property fmtid="{D5CDD505-2E9C-101B-9397-08002B2CF9AE}" pid="6" name="_ReviewingToolsShownOnce">
    <vt:lpwstr/>
  </property>
</Properties>
</file>